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  <w:lang w:val="en-US" w:eastAsia="zh-CN"/>
        </w:rPr>
        <w:t>附件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i w:val="false"/>
          <w:color w:val="000000"/>
          <w:spacing w:val="8"/>
          <w:sz w:val="32"/>
          <w:szCs w:val="32"/>
          <w:shd w:fill="FFFFFF" w:val="clear"/>
        </w:rPr>
        <w:t>2017-2018</w:t>
      </w:r>
      <w:r>
        <w:rPr>
          <w:rFonts w:ascii="仿宋_GB2312" w:hAnsi="仿宋_GB2312" w:cs="仿宋_GB2312" w:eastAsia="仿宋_GB2312"/>
          <w:b/>
          <w:bCs/>
          <w:i w:val="false"/>
          <w:color w:val="000000"/>
          <w:spacing w:val="8"/>
          <w:sz w:val="32"/>
          <w:szCs w:val="32"/>
          <w:shd w:fill="FFFFFF" w:val="clear"/>
        </w:rPr>
        <w:t xml:space="preserve">年节约型公共机构示范单位名单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b/>
          <w:i w:val="false"/>
          <w:color w:val="000000"/>
          <w:spacing w:val="8"/>
          <w:sz w:val="28"/>
          <w:szCs w:val="28"/>
          <w:shd w:fill="FFFFFF" w:val="clear"/>
        </w:rPr>
        <w:t xml:space="preserve">北京市 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北京市东城区东四街道办事处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北京市大峪中学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北京市平谷区中医医院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北京市平谷区夏各庄联办中学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北京市平谷区大华山镇人民政府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北京市怀柔区第二中学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北京市房山区良乡第三小学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北京市房山区韩村河镇人民政府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北京市昌平区中西医结合医院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北京市石景山区机关行政处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北京市第六医院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北京市育才学校通州分校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北京市门头沟区中医医院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北京市顺义区张镇中心小学校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北京市顺义区沿河中心小学校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北京市顺义区第二中学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北京市顺义牛栏山第一中学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北京戏曲艺术职业学院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北京清华长庚医院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北京积水潭医院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北方工业大学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国家大剧院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国家税务总局北京市密云区税务局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b/>
          <w:i w:val="false"/>
          <w:color w:val="000000"/>
          <w:spacing w:val="8"/>
          <w:sz w:val="28"/>
          <w:szCs w:val="28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b/>
          <w:i w:val="false"/>
          <w:color w:val="000000"/>
          <w:spacing w:val="8"/>
          <w:sz w:val="28"/>
          <w:szCs w:val="28"/>
          <w:shd w:fill="FFFFFF" w:val="clear"/>
        </w:rPr>
        <w:t xml:space="preserve">天津市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中共天津市委党校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中新天津生态城建设管理中心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中新天津生态城房地产登记发证交易中心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国家税务总局天津市宁河区税务局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国家税务总局天津市宝坻区税务局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国家税务总局天津市河东区税务局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天津市东丽区机关事务管理局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天津市东丽区疾病预防控制中心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天津市东丽区行政审批局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天津市中医药研究院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天津市中华职业中等专业学校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天津市住房和城乡建设委员会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天津市体育局后勤保障服务中心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天津市农业农村委员会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天津市北辰区妇女儿童保健中心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天津市北辰区宜兴阜镇人民政府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天津市北辰区西堤头镇人民政府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天津市和平区南营门街社区卫生服务中心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天津市和平区房地产管理局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天津市天津医院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天津市宁河区医院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天津市宁河区芦台第二中学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天津市宝坻区人力资源和社会保障局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天津市宝坻区市场监督管理局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天津市宝坻区第九中学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天津市引滦工程管理处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天津市武清区人民医院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天津市武清区图书馆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天津市武清区泗村店镇人民政府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天津市河北区人民法院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天津市河西区文化中心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天津市河西监狱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天津市津南区建设管理委员会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天津市滨海新区新北街道办事处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天津市环湖医院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天津市生态环境局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天津市科学学研究所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天津市科学技术信息研究所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天津市科学技术局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天津市第二医院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天津市第四中心医院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天津市第四十一中学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天津市红桥区城市管理综合执法局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天津市红桥区民族中学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天津市蓟州区人民医院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天津市西青区中北镇社区卫生服务中心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天津市西青区文化广播电视局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天津市西青区杨柳青第二中学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天津市静海区医院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天津市静海区图书馆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天津市静海区实验小学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天津市高级人民法院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天津市黄河医院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天津自然博物馆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平津战役纪念馆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b/>
          <w:i w:val="false"/>
          <w:color w:val="000000"/>
          <w:spacing w:val="8"/>
          <w:sz w:val="28"/>
          <w:szCs w:val="28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b/>
          <w:i w:val="false"/>
          <w:color w:val="000000"/>
          <w:spacing w:val="8"/>
          <w:sz w:val="28"/>
          <w:szCs w:val="28"/>
          <w:shd w:fill="FFFFFF" w:val="clear"/>
        </w:rPr>
        <w:t xml:space="preserve">河北省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中国人民政治协商会议河北省委员会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保定市儿童医院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保定市第一中学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保定市第二医院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保定市高新区小学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唐山市第一中学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唐山海港经济开发区第二中学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定州市留早镇人民政府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廊坊市人民医院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廊坊市第一中学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张家口市万全区医院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张家口市下花园区医院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张家口市宣化区沙岭子医院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张家口市特殊教育学校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张家口市第一医院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张家口市第二幼儿园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张家口机械工业学校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承德县中医院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昌黎县机关事务管理局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枣强县人民医院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沧州市妇幼保健院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沧州渤海新区机关事务服务中心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河北中医学院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河北体育馆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河北保定外国语学校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河北省公安厅高速公路交通警察总队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河北省地质矿产勘查开发局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河北省女子监狱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河北省民政厅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河北省眼科医院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河北省统计局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河北省自然资源厅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河北省高级人民法院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河北经贸大学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滦平县职业技术教育中心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石家庄市公安局交通管理局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石家庄市疾病预防控制中心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石家庄市第六中学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秦皇岛市第六高级中学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衡水市中级人民法院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辛集市新集镇第三中学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迁安市人民医院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邢台市第一中学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邯山区机关事务管理局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邯郸市中心医院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邯郸市第三中学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b/>
          <w:i w:val="false"/>
          <w:color w:val="000000"/>
          <w:spacing w:val="8"/>
          <w:sz w:val="28"/>
          <w:szCs w:val="28"/>
          <w:shd w:fill="FFFFFF" w:val="clear"/>
        </w:rPr>
        <w:t xml:space="preserve">山西省 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万荣县人民医院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中阳县机关事务管理局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临汾市公安局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临汾市第二中学校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代县中学校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偏关县政务大厅管理中心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北京师范大学大同附属中学校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原平市第一人民医院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吕梁市中医院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吕梁高级技工学校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大同市平城区机关事务管理局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大同市第一人民医院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太原城市职业技术学院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太原市杏花岭区机关服务中心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太原市第二人民医院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太原市迎泽区人民政府办公室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娄烦县机关事务管理局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定襄县中医院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山西医科大学第一医院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山西省太原航空运动学校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山西祁县中学校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平遥现代工程技术学校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新绛县卫生局卫生监督所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昔阳县县委政府机关事务管理局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晋城市中等专业学校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晋城市人民医院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晋城市凤城中学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晋城市城区机关事务管理局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榆社县人民医院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永济市城西初级中学校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沁水县人民医院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沁源县机关事务管理中心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河津市公安局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浑源县人民医院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灵丘县第二中学校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灵石县马和乡人民政府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神池县机关后勤服务中心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离石区机关事务管理局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运城市盐湖区人民医院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闻喜县城北小学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阳泉市城区机关事务管理局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阳泉市第十中学校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阳泉文化中心管理处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霍州市道路运输管理局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高平市财政局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b/>
          <w:i w:val="false"/>
          <w:color w:val="000000"/>
          <w:spacing w:val="8"/>
          <w:sz w:val="28"/>
          <w:szCs w:val="28"/>
          <w:shd w:fill="FFFFFF" w:val="clear"/>
        </w:rPr>
        <w:t xml:space="preserve">内蒙古自治区 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乌海市政府机关事务服务中心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内蒙古自治区人民医院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内蒙古自治区人民检察院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内蒙古自治区工商行政管理局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内蒙古自治区档案局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内蒙古自治区食品药品监督管理局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包头市城乡建设委员会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包头市机关事务管理局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包头市环境保护局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呼和浩特市住房保障和房屋管理局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呼和浩特市新城区丁香路小学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呼和浩特市第一医院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呼和浩特市第二十六中学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呼和浩特市财政局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呼和浩特市赛罕区党政机关办公区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巴彦淖尔市医院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根河市检察院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牙克石市机关事务管理局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莫力达瓦达斡尔族自治旗机关事务管理局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赤峰市医院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赤峰市宁城县中心医院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赤峰市敖汉旗新惠第六中学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赤峰市直属机关蒙古族幼儿园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赤峰市第二医院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赤峰市翁牛特旗乌丹第一中学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通辽市人民政府直属机关事务管理局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通辽市医院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鄂温克族自治旗机关事务管理局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阿拉善蒙古族完全中学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阿荣旗阿伦中学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陈巴尔虎旗机关事务管理局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额尔古纳市机关事务管理局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b/>
          <w:i w:val="false"/>
          <w:color w:val="000000"/>
          <w:spacing w:val="8"/>
          <w:sz w:val="28"/>
          <w:szCs w:val="28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b/>
          <w:i w:val="false"/>
          <w:color w:val="000000"/>
          <w:spacing w:val="8"/>
          <w:sz w:val="28"/>
          <w:szCs w:val="28"/>
          <w:shd w:fill="FFFFFF" w:val="clear"/>
        </w:rPr>
        <w:t xml:space="preserve">辽宁省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东港市政府事务服务中心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东港市海关小学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中国共产党锦州市委员会党校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丹东市第二中学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凌源市中心医院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凤城市通远堡镇中心小学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北镇市机关事务管理局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台安县机关事务管理局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喀喇沁左翼蒙古族自治县蒙古族第四高级中学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大连市城市节约用水管理处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大连市甘井子区郭家街小学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大连市第二十四中学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康平县机关事务管理局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抚顺市东洲区机关事务管理中心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抚顺市中心医院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抚顺市实验中学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抚顺市第五医院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朝阳市公安局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朝阳市第四医院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沈阳农业大学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沈阳市信息工程学校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沈阳市儿童医院（辽宁省儿童医院）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沈阳市公安局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沈阳市公安局交通警察局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沈阳市妇婴医院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沈阳市沈北新区综合事务服务中心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沈阳市第二十中学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海城市国有资产监督管理委员会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渤海船舶职业学院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盖州市人民检察院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盘山县人民医院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盘锦市高级中学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盘锦职业技术学院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葫芦岛市中心医院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辽宁中医药大学附属医院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锦州医科大学附属第三医院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锦州市妇婴医院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锦州市实验学校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锦州市民政事务中心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阜新市海州区韩家店学校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鞍山市肿瘤医院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鞍山市行政审批局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b/>
          <w:i w:val="false"/>
          <w:color w:val="000000"/>
          <w:spacing w:val="8"/>
          <w:sz w:val="28"/>
          <w:szCs w:val="28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b/>
          <w:i w:val="false"/>
          <w:color w:val="000000"/>
          <w:spacing w:val="8"/>
          <w:sz w:val="28"/>
          <w:szCs w:val="28"/>
          <w:shd w:fill="FFFFFF" w:val="clear"/>
        </w:rPr>
        <w:t xml:space="preserve">吉林省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东北电力大学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东辽县建安镇中学校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中共辽源市委办公室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中国人民政治协商会议吉林省松原市宁江区委员会办公室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中国共产党白山市委员会办公室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临江市第一中学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伊通满族自治县机关事务管理局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伊通满族自治县满族初级中学校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公主岭市机关事务管理局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公主岭市第二实验小学校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前郭尔罗斯蒙古族自治县八郎镇人民政府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前郭尔罗斯蒙古族自治县医院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双辽市第二幼儿园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吉林市丰满区第二实验小学校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吉林市儿童医院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吉林省信访局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吉林省图书馆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吉林省妇幼保健院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吉林省统计局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吉林省高级人民法院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吉林警察学院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图们市阳光幼儿园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大安市机关事务管理局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延吉市进学小学校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延边大学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延边州直机关事务管理局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德惠市机关事务管理局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抚松县抽水乡人民政府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柳河县柳河镇胜利小学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榆树市八号镇中心小学校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珲春市机关事务管理局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珲春市林业局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白城市洮北区教育局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白城市洮北区瑞光小学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白城市食品药品监督管理局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白山市机关事务管理局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白山市江源区机关事务管理局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白山市江源区环境保护局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白山市浑江区机关事务管理局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白山市第一中学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舒兰市机关事务管理局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蛟河市实验小学蓝湾分校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蛟河市机关事务管理局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辉南县城市管理行政执法局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辽源市龙山区寿山镇中心小学校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通化县机关事务管理局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通化市东昌区江南幼儿园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通化市东昌区第二实验小学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长岭县第二小学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长春中医药大学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长春市九台区莽卡满族乡人民政府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长春市绿园区绿园小学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长白山科学研究院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长白山管委会池西区管委会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长白朝鲜族自治县机关事务管理局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长白朝鲜族自治县档案局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靖宇县机关事务管理局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b/>
          <w:i w:val="false"/>
          <w:color w:val="000000"/>
          <w:spacing w:val="8"/>
          <w:sz w:val="28"/>
          <w:szCs w:val="28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b/>
          <w:i w:val="false"/>
          <w:color w:val="000000"/>
          <w:spacing w:val="8"/>
          <w:sz w:val="28"/>
          <w:szCs w:val="28"/>
          <w:shd w:fill="FFFFFF" w:val="clear"/>
        </w:rPr>
        <w:t xml:space="preserve">黑龙江省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七台河市体育场馆管理中心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中国共产党牡丹江市委员会党校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伊春市实验小学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伊春市红星区人民政府办公室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佳木斯市中心医院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佳木斯市第六小学校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克山县机关事务管理局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加格达奇区第一小学校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加格达奇区第三中学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加格达奇区第四小学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双鸭山市逸夫小学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呼玛县第一小学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哈尔滨市图书馆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哈尔滨市第三中学校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哈尔滨市第九中学校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哈尔滨市继红小学校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塔河县第二中学校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大兴安岭地区人民医院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大庆市杜尔伯特蒙古族自治县北完小学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大庆市第三医院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安达市机关事务管理局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庆安县社会保险事业管理局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抚远市市直机关事务管理局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新林区第一小学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桦川县人民政府办公室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梅里斯达斡尔族区机关事务服务中心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漠河市人民政府办公室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穆棱市兴源镇人民政府办公室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穆棱市河西镇人民政府办公室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绥芬河市人民医院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绥芬河市机关事务管理局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集贤县第六中学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鸡西市中级人民法院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鸡西市人民医院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鸡西市恒山区机关事务管理局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鹤岗市中医医院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鹤岗市第十二中学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黑河市人民政府办公室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黑河市城市管理行政执法局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黑龙江工程学院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黑龙江省审计厅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齐齐哈尔医学院附属第三医院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齐齐哈尔市中级人民法院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齐齐哈尔市委机关幼儿园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齐齐哈尔市生态环境局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龙江县第一人民医院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b/>
          <w:i w:val="false"/>
          <w:color w:val="000000"/>
          <w:spacing w:val="8"/>
          <w:sz w:val="28"/>
          <w:szCs w:val="28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b/>
          <w:i w:val="false"/>
          <w:color w:val="000000"/>
          <w:spacing w:val="8"/>
          <w:sz w:val="28"/>
          <w:szCs w:val="28"/>
          <w:shd w:fill="FFFFFF" w:val="clear"/>
        </w:rPr>
        <w:t xml:space="preserve">上海市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上海中医药大学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上海体育学院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上海市人民检察院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上海市仙霞网球中心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上海市公安局出入境管理局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上海市农业科学院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上海市南洋中学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上海市卢湾体育中心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上海市同济医院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上海市嘉定区南翔医院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上海市嘉定区江桥镇人民政府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上海市奉贤区人民法院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上海市奉贤区档案局（馆）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上海市宝山区文化广播影视管理局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上海市崇明区档案局（馆）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上海市崇明区长兴镇人民政府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上海市市容环境卫生水上管理处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上海市徐汇区行政服务中心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上海市普陀区人民医院（上海纺织第一医院）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上海市松江区市场监督管理局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上海市民政第三精神卫生中心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上海市爱国学校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上海市第十人民医院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上海市绿化和市容管理局（上海市林业局）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上海市虹口区机关事务管理局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上海市金山区亭林医院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>上海市金文大厦</w:t>
      </w:r>
      <w:r>
        <w:rPr>
          <w:rFonts w:eastAsia="仿宋_GB2312" w:cs="仿宋_GB2312" w:ascii="仿宋_GB2312" w:hAnsi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>(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>金山区机关事务管理局</w:t>
      </w:r>
      <w:r>
        <w:rPr>
          <w:rFonts w:eastAsia="仿宋_GB2312" w:cs="仿宋_GB2312" w:ascii="仿宋_GB2312" w:hAnsi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)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上海市长宁区人民检察院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上海市长宁区图书馆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上海市闵行区中心医院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上海市青浦区中医医院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上海市青浦区实验中学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上海建桥学院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上海杨浦区新江湾城社区文化活动中心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上海浦东图书馆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上海电力大学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中共上海市宝山区委员会党校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中共上海市闵行区委党校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中国共产党上海市杨浦区委员会党校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中国共产党上海市浦东新区委员会党校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刘海粟美术馆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华东师范大学第一附属中学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>奉贤区机关事务管理局</w:t>
      </w:r>
      <w:r>
        <w:rPr>
          <w:rFonts w:eastAsia="仿宋_GB2312" w:cs="仿宋_GB2312" w:ascii="仿宋_GB2312" w:hAnsi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>(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>房地大厦</w:t>
      </w:r>
      <w:r>
        <w:rPr>
          <w:rFonts w:eastAsia="仿宋_GB2312" w:cs="仿宋_GB2312" w:ascii="仿宋_GB2312" w:hAnsi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)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黄浦区文化馆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>上海市林业总站</w:t>
      </w:r>
      <w:r>
        <w:rPr>
          <w:rFonts w:eastAsia="仿宋_GB2312" w:cs="仿宋_GB2312" w:ascii="仿宋_GB2312" w:hAnsi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>(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>上海市林业病虫防治检疫站、上海市林木种苗管理站</w:t>
      </w:r>
      <w:r>
        <w:rPr>
          <w:rFonts w:eastAsia="仿宋_GB2312" w:cs="仿宋_GB2312" w:ascii="仿宋_GB2312" w:hAnsi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)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b/>
          <w:i w:val="false"/>
          <w:color w:val="000000"/>
          <w:spacing w:val="8"/>
          <w:sz w:val="28"/>
          <w:szCs w:val="28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b/>
          <w:i w:val="false"/>
          <w:color w:val="000000"/>
          <w:spacing w:val="8"/>
          <w:sz w:val="28"/>
          <w:szCs w:val="28"/>
          <w:shd w:fill="FFFFFF" w:val="clear"/>
        </w:rPr>
        <w:t xml:space="preserve">江苏省 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东台市人民检察院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中华人民共和国张家港海事局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南京市栖霞区人民政府办公室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南京市玄武区机关事务管理办公室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南京市秦淮区人民政府办公室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南京林业大学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南通市崇川区人民检察院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南通市第六人民医院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南通市通州区机关事务管理局（南通市通州区市民中心项目）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太仓市机关事务管理局（合署办公）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如皋市行政中心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宿迁市机关事务管理局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常州刘国钧高等职业技术学校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常州大学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常州市创意产业基地管理委员会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常州市第二人民医院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张家港市人民检察院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徐州市总工会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扬州市江都人民医院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新沂市水利局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无锡市人民医院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无锡市滨湖区机关事务管理局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无锡旅游商贸高等职业技术学校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无锡职业技术学院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江苏商贸职业学院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江苏大学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江苏常州经济开发区行政中心（江苏常州经济开发区机关服务中心）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江苏省人民医院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江苏省卫生健康委员会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江苏省商务厅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江苏省海州高级中学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>江苏省自然资源厅</w:t>
      </w:r>
      <w:r>
        <w:rPr>
          <w:rFonts w:eastAsia="仿宋_GB2312" w:cs="仿宋_GB2312" w:ascii="仿宋_GB2312" w:hAnsi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>(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>建邺大厦</w:t>
      </w:r>
      <w:r>
        <w:rPr>
          <w:rFonts w:eastAsia="仿宋_GB2312" w:cs="仿宋_GB2312" w:ascii="仿宋_GB2312" w:hAnsi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)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江苏省邗江中学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泗阳县机关事务管理中心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泰兴市人民医院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泰兴市人民检察院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泰州市第四人民医院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淮安市中级人民法院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淮安市行政中心（淮安市机关事务管理局）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灌云县卫生和计划生育委员会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盐城市大丰区机关事务管理局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盐城市盐都区行政中心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盐城市第一人民医院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苏北人民医院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苏州信息职业技术学院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苏州国家高新技术产业开发区管理委员会（合署办公区）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连云港市东方医院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镇江市第一人民医院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阜宁县人民法院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靖江市滨江学校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b/>
          <w:i w:val="false"/>
          <w:color w:val="000000"/>
          <w:spacing w:val="8"/>
          <w:sz w:val="28"/>
          <w:szCs w:val="28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b/>
          <w:i w:val="false"/>
          <w:color w:val="000000"/>
          <w:spacing w:val="8"/>
          <w:sz w:val="28"/>
          <w:szCs w:val="28"/>
          <w:shd w:fill="FFFFFF" w:val="clear"/>
        </w:rPr>
        <w:t xml:space="preserve">浙江省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东阳市江北中心小学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中国人民银行金华市中心支行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丽水市莲都区处州中学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乐清市市民活动中心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台州市行政中心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台州市黄岩区财政局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嘉兴学院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宁波博物馆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宁波工程学院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宁波市奉化区人民医院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宁波市行政中心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宁波市鄞州人民医院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安吉县机关事务管理局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平湖市图书馆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开化县人民医院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新昌县政府机关大院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杭州市下城区行政中心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杭州市余杭区第一人民医院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杭州市富阳区医疗卫生中心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杭州市江干区人民政府大楼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杭州市萧山区行政中心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杭州师范大学附属医院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杭州海关（原杭州出入境检验检疫局）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松阳县第一中学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桐乡市第一人民医院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桐庐县政府机关大院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永康市妇幼保健院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浙江中医药大学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浙江师范大学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浙江省人民医院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浙江省水利厅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海盐县行政中心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温岭市人民政府行政服务中心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温州市洞头区第二中学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温州市瓯海区行政中心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湖州市妇幼保健院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湖州市第三人民医院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湖州师范学院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瑞安市人民医院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磐安县人民医院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绍兴市上虞中医医院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绍兴市人民医院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绍兴鲁迅中学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舟山市定海区行政中心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舟山市普陀区行政中心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衢州市实验学校教育集团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衢州市行政中心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诸暨市政府大院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龙泉市第三中学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b/>
          <w:i w:val="false"/>
          <w:color w:val="000000"/>
          <w:spacing w:val="8"/>
          <w:sz w:val="28"/>
          <w:szCs w:val="28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b/>
          <w:i w:val="false"/>
          <w:color w:val="000000"/>
          <w:spacing w:val="8"/>
          <w:sz w:val="28"/>
          <w:szCs w:val="28"/>
          <w:shd w:fill="FFFFFF" w:val="clear"/>
        </w:rPr>
        <w:t>安徽省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中共临泉县委临泉县人民政府行政事务管理局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>中共安徽省委党校</w:t>
      </w:r>
      <w:r>
        <w:rPr>
          <w:rFonts w:eastAsia="仿宋_GB2312" w:cs="仿宋_GB2312" w:ascii="仿宋_GB2312" w:hAnsi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>(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>安徽行政学院</w:t>
      </w:r>
      <w:r>
        <w:rPr>
          <w:rFonts w:eastAsia="仿宋_GB2312" w:cs="仿宋_GB2312" w:ascii="仿宋_GB2312" w:hAnsi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)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中共阜阳市委办公室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亳州市人民医院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休宁县机关事务管理局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六安职业技术学院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凤台县人民政府办公室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凤阳县机关事务管理局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合肥市第一中学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合肥市第二人民医院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宁国市人民医院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安庆市市直机关后勤服务中心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安庆市第一人民医院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安徽大学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安徽工业大学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安徽省人力资源和社会保障厅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安徽省天长中学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安徽省巢湖监狱  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安徽省池州市人民检察院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安徽省涡阳第一中学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安徽省淮北市中级人民法院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安徽省白湖监狱管理分局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安徽省芜湖市中级人民法院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安徽省蚌埠第二实验小学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安徽金寨职业学校（安徽金寨技师学院）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定远县总医院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宿州学院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宿州市第一人民医院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宿松县人民医院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巢湖市市直机关事务管理局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广德县机关事务管理局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当涂县机关事务管理局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淮北市中医医院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淮南市机关事务管理局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滁州市南谯区人民检察院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灵璧县机关事务管理局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砀山县人民医院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绩溪县机关事务管理局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芜湖市中医医院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芜湖市第一中学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芜湖科技馆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蚌埠市蚌山区人民政府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蚌埠第二中学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郎溪县人民医院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铜陵学院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铜陵市机关事务管理局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铜陵市铜官区机关事务管理局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长丰县县直机关行政事务管理局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马鞍山师范高等专科学校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黄山市屯溪区人民法院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黄山市屯溪第一中学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b/>
          <w:i w:val="false"/>
          <w:color w:val="000000"/>
          <w:spacing w:val="8"/>
          <w:sz w:val="28"/>
          <w:szCs w:val="28"/>
          <w:shd w:fill="FFFFFF" w:val="clear"/>
        </w:rPr>
        <w:t xml:space="preserve">福建省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三明学院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上杭县公安局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上杭县医院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上杭县行政办公大楼管理办公室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中国共产党厦门市委员会党校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仙游县机关事务管理处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华安县第一中学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南平市建阳第一医院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厦门双十中学漳州校区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厦门市妇幼保健院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厦门市机关事务管理局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厦门市湖里区人民政府殿前街道办事处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厦门市第五医院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厦门海沧实验中学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厦门艺术学校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古田县公安局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宁化县机关事务管理局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宁德市医院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宁德市蕉城区城南镇人民政府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宁德市蕉城区赤溪镇人民政府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宁德市闽东医院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宁德师范学院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安溪县人民检察院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尤溪县机关事务管理局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德化县中医院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惠安县中医院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永安市人民检察院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永春县人民检察院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泉州市奕聪中学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泉州市鲤城区人民法院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泰宁县机关事务管理局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浦城县公安局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浦城县医院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漳州市芗城区人民法院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漳平市医院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石狮市石光中学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石狮市第一中学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福州市仓山区机关事务管理中心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福州市第一医院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福建医科大学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福建省厦门第一中学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福建省司法厅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福建省机关事务管理局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福建省永定第一中学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福建省永泰县第一中学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福建省汀州医院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福建省泉州第五中学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福建省漳州市中医院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福建省福州儿童医院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福建省霞浦第一中学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福建省龙岩华侨职业中专学校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莆田体育运动学校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莆田市公安局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莆田市第一医院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莆田市行政服务中心管理委员会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莆田第十二中学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邵武市公安局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长泰县公安局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顺昌县医院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黎明职业大学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b/>
          <w:i w:val="false"/>
          <w:color w:val="000000"/>
          <w:spacing w:val="8"/>
          <w:sz w:val="28"/>
          <w:szCs w:val="28"/>
          <w:shd w:fill="FFFFFF" w:val="clear"/>
        </w:rPr>
        <w:t xml:space="preserve">江西省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上饶市人民政府机关事务管理局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上饶市体育局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上饶师范学院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上高县行政综合办公大楼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东湖区综合服务中心和文化活动中心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中共江西省委党校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丰城市人民法院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临川区行政中心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九江学院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九江学院附属医院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余江县经济大厦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信丰县机关事务管理局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南城县行政中心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南昌国家高新区管委会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南昌大学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南昌市第三中学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吉安市中级人民法院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吉安职业技术学院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奉新县行政中心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安福县机关事务管理局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宜丰县行政中心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德兴市公安局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抚州职业技术学院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新余市公安局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新余市第四中学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新干县公安局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景德镇中国陶瓷博物馆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景德镇市中级人民法院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景德镇市第一人民医院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武宁县人民医院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江西中医药高等专科学校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江西卫生职业学院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江西建设职业技术学院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江西省教育厅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江西省新余市人民医院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江西省水利厅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江西省直机关北京西路办公区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江西省直机关阳明路办公区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江西省行政中心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江西省赣州监狱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湾里区便民服务中心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瑞昌市机关事务管理局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萍乡卫生职业学院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萍乡市妇幼保健院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萍乡市第二人民医院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贵溪市办公大楼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赣州中学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赣州市国家安全局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赣州市立医院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赣州经济技术开发区机关事务和政府采购管理中心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鹰潭市经济大厦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b/>
          <w:i w:val="false"/>
          <w:color w:val="000000"/>
          <w:spacing w:val="8"/>
          <w:sz w:val="28"/>
          <w:szCs w:val="28"/>
          <w:shd w:fill="FFFFFF" w:val="clear"/>
        </w:rPr>
        <w:t xml:space="preserve">山东省 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东营市人民医院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东营市文化活动中心科技馆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中国共产党肥城市委员会党校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临沂大剧院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临沂市妇女儿童医院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单县机关事务管理局（湖西大厦）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国家税务总局滨州市税务局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国家税务总局聊城市税务局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国家税务总局菏泽市税务局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威海市公路管理局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威海市环翠区机关事务管理局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寿光市行政审批服务局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山东师范大学历山学院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山东省农业农村厅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山东省宁津县人民医院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山东省烟台第三中学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山东省生态环境厅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山东省统计局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>山东省自然资源厅（文化东路</w:t>
      </w:r>
      <w:r>
        <w:rPr>
          <w:rFonts w:eastAsia="仿宋_GB2312" w:cs="仿宋_GB2312" w:ascii="仿宋_GB2312" w:hAnsi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>42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号办公区）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山东省青岛第二中学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山东省黄河三角洲农业高新技术产业示范区管委会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山东轻工职业学院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巨野县人民法院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德州学院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德州市人民医院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德州市自然资源局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日照职业技术学院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枣庄市妇幼保健院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枣庄市机关事务管理局（枣庄市行政中心）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枣庄市第三中学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泗水县住房和城乡规划建设局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济南市机关事务管理局（政务服务中心综合办公区）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济南市槐荫区机关事务管理局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济南市济阳区机关事务管理局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济南护理职业学院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济宁市任城区机关事务管理局（任兴商务中心）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淄博市第一医院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潍坊医学院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烟台市体育运动学校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烟台黄金职业学院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聊城市第四人民医院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胶州市里岔镇人民政府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莒县人民医院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莱州市文化中心管理处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莱芜职业中等专业学校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莱芜职业技术学院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邹城市机关事务管理局（政务服务中心集中办公区）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邹平市行政事务管理处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郯城县机关事务管理局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阳信县机关事务管理局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青岛宁夏路小学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青岛市西海岸新区机关事务管理局（东部行政中心）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齐鲁工业大学（长清校区）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b/>
          <w:i w:val="false"/>
          <w:color w:val="000000"/>
          <w:spacing w:val="8"/>
          <w:sz w:val="28"/>
          <w:szCs w:val="28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b/>
          <w:i w:val="false"/>
          <w:color w:val="000000"/>
          <w:spacing w:val="8"/>
          <w:sz w:val="28"/>
          <w:szCs w:val="28"/>
          <w:shd w:fill="FFFFFF" w:val="clear"/>
        </w:rPr>
        <w:t xml:space="preserve">河南省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三门峡市陕州区行政机关事务管理中心（合署办公区）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>中共河南省委办公厅</w:t>
      </w:r>
      <w:r>
        <w:rPr>
          <w:rFonts w:eastAsia="仿宋_GB2312" w:cs="仿宋_GB2312" w:ascii="仿宋_GB2312" w:hAnsi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>(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>合署办公区</w:t>
      </w:r>
      <w:r>
        <w:rPr>
          <w:rFonts w:eastAsia="仿宋_GB2312" w:cs="仿宋_GB2312" w:ascii="仿宋_GB2312" w:hAnsi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)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中国人民政治协商会议河南省委员会办公厅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中牟县机关事务管理局（合署办公区）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临颍县机关事务管理局（合署办公区）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信阳市人力资源和社会保障局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信阳市住房和城乡建设局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光山县机关事务管理局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兰考县机关事务管理局（合署办公区）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南阳市市直机关事务管理局（合署办公区）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南阳市第十五小学校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南阳理工学院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>卫辉市机关事务管理局</w:t>
      </w:r>
      <w:r>
        <w:rPr>
          <w:rFonts w:eastAsia="仿宋_GB2312" w:cs="仿宋_GB2312" w:ascii="仿宋_GB2312" w:hAnsi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>(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>合署办公区</w:t>
      </w:r>
      <w:r>
        <w:rPr>
          <w:rFonts w:eastAsia="仿宋_GB2312" w:cs="仿宋_GB2312" w:ascii="仿宋_GB2312" w:hAnsi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)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周口市机关事务管理局（合署办公区）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>商丘市机关事务管理局</w:t>
      </w:r>
      <w:r>
        <w:rPr>
          <w:rFonts w:eastAsia="仿宋_GB2312" w:cs="仿宋_GB2312" w:ascii="仿宋_GB2312" w:hAnsi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>(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>行政中心合署办公区</w:t>
      </w:r>
      <w:r>
        <w:rPr>
          <w:rFonts w:eastAsia="仿宋_GB2312" w:cs="仿宋_GB2312" w:ascii="仿宋_GB2312" w:hAnsi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)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商丘市梁园区机关事务管理局（合署办公区）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商丘市睢阳区区直机关事务管理局（合署办公区）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固始县中医院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安阳县职业中等专业学校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安阳工学院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安阳市住房和城乡建设局（合署办公区）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宜阳县机关事务管理局（合署办公区）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平顶山市人大常委会办公室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平顶山市新华区机关事务管理局（合署办公区）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平顶山新城区管委会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平顶山高新技术产业开发区管理委员会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新乡市司法局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新安县机关事务管理局（合署办公区）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永城市机关事务管理局（合署办公区）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河南省人民防空办公室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河南省总工会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河南省济源第一中学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洛阳市洛龙区机关事务管理局（合署办公区）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洛阳市瀍河回族区机关事务管理局（合署办公区）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济源市财政局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滑县机关事务管理局（合署办公区）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漯河市召陵区人民医院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濮阳市第六中学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焦裕禄干部学院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获嘉县机关事务管理局（合署办公区）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许昌市人民检察院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郑州市城乡建设委员会（合署办公区）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郑州市城市管理局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驻马店市中级人民法院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鲁山县第一高级中学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b/>
          <w:i w:val="false"/>
          <w:color w:val="000000"/>
          <w:spacing w:val="8"/>
          <w:sz w:val="28"/>
          <w:szCs w:val="28"/>
          <w:shd w:fill="FFFFFF" w:val="clear"/>
        </w:rPr>
        <w:t>湖北省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仙桃职业学院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保康县中医医院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十堰市人民医院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十堰市公安局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十堰市总工会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十堰市茅箭区机关事务管理局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咸宁职业技术学院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天门市政府机关事务管理局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天门市第一人民医院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孝感市中心医院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孝感市社会福利和医疗康复中心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宜昌市优抚医院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宜昌市城市规划展览馆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宜昌市外国语初级中学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宜昌市第二十五中学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广水第一人民医院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恩施州文化广场管理办公室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曾都区第一中学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武汉市政务服务管理办公室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武汉市江岸区机关事务管理局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武汉市洪山高级中学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武汉市第五医院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武汉市青山区机关运行保障中心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汉川市卫生和计划生育局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江陵县职业教育中心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沙洋县人民医院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湖北恩施唐崖土司城遗址管理处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湖北理工学院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湖北省中西医结合医院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湖北省京山市第一中学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湖北省发展和改革委员会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湖北省图书馆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湖北省宜昌市人力资源和社会保障局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湖北省省直机关第三幼儿园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湖北省自然资源厅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湖北省通山县第一中学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湖北职业技术学院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点军区机关事务管理局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神农架国家公园管理局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老河口市第三中学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荆州市人民政府机关事务管理局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荆门市机关事务管理局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鄂州市城乡建设委员会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鄂州市第二幼儿园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随州市机关事务管理局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麻城市机关事务管理局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黄冈市博物馆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黄石市妇幼保健医院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黄石市机关事务管理局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湖南省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中共湖南省委统战部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中共湖南省岳阳市委老干部局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湖南广播电视大学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湖南民族职业学院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湖南省人民政府办公厅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湖南省吉首市机关事务服务中心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湖南省宁乡市第一中学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湖南省宜章县城市管理行政执法局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湖南省岳阳市中医医院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湖南省岳阳市人民政府办公室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湖南省岳阳市规划局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湖南省岳阳市铁山供水工程管理局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湖南省慈利县机关事务服务中心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湖南省文化和旅游厅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湖南省文化馆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湖南省新化县机关事务管理局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湖南省林业局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湖南省株洲市住房和城乡建设局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湖南省桃江县浮邱山乡人民政府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湖南省汝城县热水镇人民政府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湖南省汨罗市新市镇人民政府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湖南省浏阳市第一中学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湖南省涟源市人民医院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湖南省湘潭市人民防空办公室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湖南省湘西州国土资源局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湖南省省直集中住宅区管理服务中心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湖南省祁东县机关事务管理局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湖南省祁阳县机关事务服务中心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湖南省科学技术厅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湖南省衡南县人民医院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湖南省衡山县中医医院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湖南省邵阳县人民医院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湖南省长沙市周南梅溪湖中学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湖南省长沙市图书馆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湖南省长沙市天心区机关后勤服务中心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湖南省长沙市实验中学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湖南省长沙市芙蓉区人民检察院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湖南省长沙市芙蓉区机关后勤服务中心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湖南省长沙市长郡梅溪湖中学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湖南省长沙市长郡湘府中学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湖南省长沙市雨花区机关后勤服务中心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湖南省靖州苗族侗族自治县委县政府机关事务办公室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邵阳学院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b/>
          <w:i w:val="false"/>
          <w:color w:val="000000"/>
          <w:spacing w:val="8"/>
          <w:sz w:val="28"/>
          <w:szCs w:val="28"/>
          <w:shd w:fill="FFFFFF" w:val="clear"/>
        </w:rPr>
        <w:t>广东省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东莞展览馆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东莞市中医院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东莞市凤岗镇人民政府 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东莞市高埗镇人民政府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东莞职业技术学院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中共广州市委机关事务管理局（合署办公区）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云浮市人民医院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佛山市机关事务管理局（合署办公区）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佛山科学技术学院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南方医科大学顺德医院（佛山市顺德区第一人民医院）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南雄市南雄中学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始兴县中等职业学校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平远县平远中学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广东工业大学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广东省人民检察院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广东省农业厅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广东省女子监狱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广东省惠州市中级人民法院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广东省第二人民医院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广东轻工职业技术学院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广东食品药品职业学院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广州医科大学（番禺校区）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广州大学附属东江中学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广州市人民检察院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广州市海珠区机关事务管理局（合署办公区）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广州市红十字会医院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广州市花都区人民医院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广州市越秀区机关事务管理局（合署办公区）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广州市轻工高级技工学校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惠州市中医医院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惠州市中心人民医院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惠州市第一妇幼保健院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揭阳市机关事务管理局（合署办公区）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汕头市中心医院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汕尾市人民医院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河源市人民医院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河源市妇幼保健院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河源市机关事务管理局（合署办公区）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深圳南山图书馆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深圳市人民医院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深圳市南山区人民检察院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深圳市南山区同乐学校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深圳市南山区机关事务管理局（合署办公区）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深圳市南山区第二外国语学校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深圳市福田区机关事务管理局（合署办公区）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深圳市罗湖区机关事务管理局（合署办公区）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潮州市经济和信息化局（合署办公区）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潮州市金山中学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珠海市中西医结合医院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珠海市机关事务管理局（合署办公区）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珠海市社会福利中心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珠海市第一中学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珠海市金湾区机关事务管理局（合署办公区）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粤北人民医院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罗定市机关事务管理局（合署办公区）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肇庆市人民政府机关事务管理局（合署办公区）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肇庆市端州区机关事务管理局（合署办公区）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茂名市中医院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阳山县南阳中学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阳江市中医医院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高州市人民医院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鹤山市职业技术学校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b/>
          <w:i w:val="false"/>
          <w:color w:val="000000"/>
          <w:spacing w:val="8"/>
          <w:sz w:val="28"/>
          <w:szCs w:val="28"/>
          <w:shd w:fill="FFFFFF" w:val="clear"/>
        </w:rPr>
        <w:t>广西壮族自治区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三江侗族自治县民族初级中学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中国共产党广西壮族自治区委员会党校   广西行政学院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全州县人民医院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北海市北海中学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南宁市人民检察院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南宁市兴宁区机关事务管理局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南宁市第一职业技术学校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南宁市第二人民医院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合浦廉州中学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国家税务总局凭祥市税务局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国家税务总局南宁市税务局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国家税务总局防城港市税务局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容县机关事务管理局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岑溪市机关事务管理局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崇左市人民检察院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广西壮族自治区司法厅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广西壮族自治区江滨医院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广西壮族自治区药品监督管理局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广西现代职业技术学院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德保高中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扶绥县人民医院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来宾市中级人民法院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来宾市水利局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来宾市第七中学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柳州市人民医院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柳州市公安局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柳州铁道职业技术学院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桂林市第二人民医院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桂林理工大学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梧州市中医医院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梧州市中级人民法院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河池市中级人民法院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河池市金城江区机关事务管理局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灵川县人民政府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玉林市中医医院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百色市人民医院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百色市右江区人民政府机关事务管理局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荔浦市机关事务管理局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贵港市人民检察院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贵港市港南区第二初级中学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贺州市人民检察院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贺州高级中学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钦州市公安局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钦州市第二人民医院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防城港市公安局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防城港市高级中学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陆川县机关事务管理局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龙州县高级中学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b/>
          <w:i w:val="false"/>
          <w:color w:val="000000"/>
          <w:spacing w:val="8"/>
          <w:sz w:val="28"/>
          <w:szCs w:val="28"/>
          <w:shd w:fill="FFFFFF" w:val="clear"/>
        </w:rPr>
        <w:t>海南省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万宁市万宁中学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三亚市人民检察院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东方市八所中学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中央民族大学附属中学海南陵水分校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临高县人民医院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临高县人民检察院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乐东黎族自治县人民法院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儋州市人民法院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儋州市机关事务管理局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华中师大一附中屯昌思源实验中学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屯昌县人民法院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文昌市卫生和计划生育委员会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文昌市田家炳中学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昌江黎族自治县十月田学校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洋浦经济开发区公安局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海南临高第二思源实验学校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海南省公路管理局海口公路局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海南省洋浦经济开发区人民法院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海口市中医医院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海口市美兰区机关事务管理局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琼海市人民医院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琼海市政务服务中心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白沙黎族自治县牙叉镇人民政府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陵水黎族自治县人民医院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b/>
          <w:i w:val="false"/>
          <w:color w:val="000000"/>
          <w:spacing w:val="8"/>
          <w:sz w:val="28"/>
          <w:szCs w:val="28"/>
          <w:shd w:fill="FFFFFF" w:val="clear"/>
        </w:rPr>
        <w:t xml:space="preserve">重庆市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重庆市彭水苗族土家族自治县公安局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中共重庆市委党校（重庆行政学院）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城口县职业教育中心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巫山县中医院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巫山县人民医院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巫溪县白马中学校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酉阳土家族苗族自治县实验中学校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酉阳土家族苗族自治县酉州初级中学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重庆医科大学附属大学城医院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重庆医科大学附属永川医院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重庆市万州区人民医院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重庆市万州区行政中心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重庆市万州高级中学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重庆市丰都县党政办公大楼（合署办公）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重庆市九龙坡区人民医院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重庆市云阳县“四大家”综合办公楼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重庆市信访办公室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重庆市公安局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重庆市北碚区档案馆科技综合大楼（合署办公区）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重庆市北碚职业教育中心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重庆市南坪中学校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重庆市南川中学校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重庆市卫生健康委员会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重庆市合川区区级党政机关综合办公区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重庆市垫江县人民医院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重庆市垫江第一中学校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重庆市应急管理局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重庆市开州区实验中学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重庆市开州区机关综合办公楼（合署办公区）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重庆市徐悲鸿中学校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重庆市忠县行政中心办公大楼（合署办公区）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重庆市梁平区行政中心综合大楼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重庆市武隆区人民医院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重庆市水利局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重庆市江津区交通委员会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重庆市沙坪坝区陈家桥医院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重庆市渝中区政务服务管理办公室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重庆市渝北区人民法院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重庆市璧山区行政中心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重庆市生态环境局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重庆市石柱土家族自治县人民医院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重庆市秀山土家族苗族自治县行政中心办公大楼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重庆市第三十七中学校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重庆市第十一中学校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重庆市綦江区三江中学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重庆市职业病防治院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重庆市荣昌区兴荣大厦（合署办公）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重庆市长寿区中医院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重庆市黔江中心医院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重庆电子工程职业学院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b/>
          <w:i w:val="false"/>
          <w:color w:val="000000"/>
          <w:spacing w:val="8"/>
          <w:sz w:val="28"/>
          <w:szCs w:val="28"/>
          <w:shd w:fill="FFFFFF" w:val="clear"/>
        </w:rPr>
        <w:t>四川省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万源市中心医院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乐山市妇幼保健院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乐至县机关事务管理局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九寨沟县机关事务管理局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内江市中医医院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内江职业技术学院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南充市中医医院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南江县小河职业中学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四川省人民医院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四川省大英中学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四川省机关事务管理局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四川省机关事务管理局永兴巷管理服务中心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四川省江安县职业技术学校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四川省眉山第一中学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四川省绵阳实验高级中学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四川省肿瘤医院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四川省蓬溪县蓬南中学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宜宾市第三人民医院（李庄同济医院）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射洪县人民医院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屏山县人民政府办公室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崇州市人民政府第二办公区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巴中市巴州区人民医院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广元市朝天区行政中心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广安市人民医院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广安市人民政府办公室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德阳市人民医院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成都中医药大学附属医院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成都工业学院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成都市新都区人民医院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成都市锦江区人民政府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成都市龙泉驿区妇幼保健院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成都高新技术产业开发区管理委员会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攀枝花市第三十六中小学校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旺苍县人民政府政务服务中心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梓潼县城北行政集中办公区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江油市党政综合集中办公区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泸州市市委市政府集中办公区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泸州职业技术学院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甘洛县综合行政大楼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盐亭县人民医院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眉山市工商行政管理局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绵竹市人民政府政务服务中心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绵阳市委市政府集中办公区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绵阳市骨科医院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自贡市第三人民医院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芦山县人民医院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茂县机关事务管理局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资阳市第一人民医院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资阳市雁江区机关事务管理局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达州市达川区行政中心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通江县政府石牛嘴集中办公区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都江堰市人民政府政务服务中心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雅安市名山区机关事务管理局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马边彝族自治县民建小学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高县硕勋中学校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b/>
          <w:i w:val="false"/>
          <w:color w:val="000000"/>
          <w:spacing w:val="8"/>
          <w:sz w:val="28"/>
          <w:szCs w:val="28"/>
          <w:shd w:fill="FFFFFF" w:val="clear"/>
        </w:rPr>
        <w:t>贵州省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六盘水市人民检察院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六盘水市水城县机关事务管理局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六盘水市盘州市第二中学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凯里市机关事务管理局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安顺学院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安顺市普定县中医医院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安顺市西秀区行政中心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政协贵州省委员会办公厅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毕节医学高等专科学校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毕节市机关事务管理局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贵州省大方县人民医院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贵州省清镇体育训练基地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贵州省瓮安县人民医院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贵州省第二人民医院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贵州省高级人民法院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贵阳中医学院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贵阳市城乡规划展览馆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贵阳市市直机关事务管理局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贵阳市花溪区机关事务管理局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贵阳护理职业学院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遵义医学院附属医院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遵义医科大学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遵义市中心血站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遵义市播州区公安局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遵义市正安县人民医院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遵义市第三人民医院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遵义市红花岗区人民医院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铜仁市万山区人民医院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铜仁市德江县第一中学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黄平县人民医院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黎平县第一民族中学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黔西南州兴义一中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黔西南州普安县第一中学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龙里县公安局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b/>
          <w:i w:val="false"/>
          <w:color w:val="000000"/>
          <w:spacing w:val="8"/>
          <w:sz w:val="28"/>
          <w:szCs w:val="28"/>
          <w:shd w:fill="FFFFFF" w:val="clear"/>
        </w:rPr>
        <w:t xml:space="preserve">云南省 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丘北县人民医院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临沧市民族中学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临沧市第一中学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丽江市玉龙县第一中学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丽江市第一高级中学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云南省临沧卫生学校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云南省楚雄第一中学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云南省玉溪市公安局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云南省玉溪第一中学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云南省疾病预防控制中心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云县人民医院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元江哈尼族彝族傣族自治县机关事务管理局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凤庆县人民医院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双江自治县第一完全中学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大姚县机关事务管理局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大理大学第一附属医院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大理白族自治州机关事务管理局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安宁市宁湖行政中心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官渡区区级机关办公中心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弥勒市机关事务管理局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德宏师范高等专科学校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昆明医科大学第二附属医院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昆明市儿童医院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昆明市质量技术监督局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昆明经济技术开发区管理委员会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曲靖市第二中学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曲靖师范学院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楚雄彝族自治州中医院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楚雄彝族自治州机关事务管理局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永仁县机关事务管理局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玉溪市中医医院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瑞丽市人民政府办公室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盘龙区行政中心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砚山县第一中学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红河卫生职业学院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红河哈尼族彝族自治州财政局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罗平县人民医院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腾冲市人民医院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陇川县人民政府机关事务管理局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香格里拉市机关事务管理局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b/>
          <w:i w:val="false"/>
          <w:color w:val="000000"/>
          <w:spacing w:val="8"/>
          <w:sz w:val="28"/>
          <w:szCs w:val="28"/>
          <w:shd w:fill="FFFFFF" w:val="clear"/>
        </w:rPr>
        <w:t xml:space="preserve">西藏自治区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拉萨市第二中等职业技术学校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日喀则市发展和改革委员会（粮食局）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林芝市第一中学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西藏自治区能源研究示范中心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陕西省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千阳县人民政府办公室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周至县人民医院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咸阳中学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咸阳育才中学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商南县医院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商洛市中心医院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国家税务总局铜川市王益区税务局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国家税务总局铜川市耀州区税务局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宁强县天津医院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宝鸡市人民医院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宝鸡市公安局交通警察支队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宝鸡市陈仓区机关事务管理处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富平县政府机关大院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岐山县委及政府大院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岚皋县委县政府机关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平利县委县政府机关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延安实验小学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延安市安塞区政府机关单位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延川县机关事务管理服务中心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扶风县初级中学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旬邑中学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旬邑县医院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杨凌示范区管委会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榆林市横山区机关事务管理局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榆林市第一医院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汉中市人民医院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汉中市机关事务管理局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汉阴县政府机关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洋县人民医院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洋县梨园景区管委会办公室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渭南市民综合服务中心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渭南市高新区管委会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神木市机关事务管理服务中心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西乡县第二中学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西安国家民用航天产业基地管理委员会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西安市中级人民法院 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>西安市莲湖区北院门</w:t>
      </w:r>
      <w:r>
        <w:rPr>
          <w:rFonts w:eastAsia="仿宋_GB2312" w:cs="仿宋_GB2312" w:ascii="仿宋_GB2312" w:hAnsi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>159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号院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西安铁路职业技术学院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铜川市委市政府办公院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铜川市第一中学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铜川市耀州区财政局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镇巴县人民医院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陕西省历史博物馆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陕西省委办公厅后勤服务中心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陕西省山阳中学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陕西省榆林中学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陕西省疾病预防控制中心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陕西省第二人民医院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韩城市第一人民医院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风翔县医院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b/>
          <w:i w:val="false"/>
          <w:color w:val="000000"/>
          <w:spacing w:val="8"/>
          <w:sz w:val="28"/>
          <w:szCs w:val="28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b/>
          <w:i w:val="false"/>
          <w:color w:val="000000"/>
          <w:spacing w:val="8"/>
          <w:sz w:val="28"/>
          <w:szCs w:val="28"/>
          <w:shd w:fill="FFFFFF" w:val="clear"/>
        </w:rPr>
        <w:t xml:space="preserve">甘肃省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临夏县韩集初级中学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临夏州永靖县移民中学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兰州市七里河区人民法院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兰州市人民检察院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兰州职业技术学院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嘉峪关市图书馆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嘉峪关市第一中学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天水市住房和城乡建设局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天水市建设路第二小学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天水市甘谷县人民医院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天水市第二人民医院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天水市麦积区人民检察院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定西市机关事务管理局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定西市第一中学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定西市陇西县第一人民医院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平凉市崇信县机关事务管理局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平凉市庄浪县职业教育中心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平凉市泾川县中医医院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平凉市第五中学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庆阳市博物馆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庆阳市合水县机关事务管理局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庆阳市庆城县岐伯中医医院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庆阳市正宁县人民医院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庆阳市正宁县职业中等专业学校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张掖市山丹育才中学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张掖市甘州中学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武威第六中学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河西学院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甘南州合作市农牧林业局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甘南州合作藏族中学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甘肃省会宁县第二中学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甘肃省社会科学院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甘肃省科学技术厅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甘肃省科学院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白银市白银区第一小学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肃南裕固族自治县教育体育局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酒泉市北苑学校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酒泉市机关事务管理局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酒泉市玉门市第三小学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酒泉市瓜州县第二中学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金昌市实验小学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金昌市金川区机关事务管理局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陇南市机关事务管理局（市行政中心）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靖远县第五中学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b/>
          <w:i w:val="false"/>
          <w:color w:val="000000"/>
          <w:spacing w:val="8"/>
          <w:sz w:val="28"/>
          <w:szCs w:val="28"/>
          <w:shd w:fill="FFFFFF" w:val="clear"/>
        </w:rPr>
        <w:t xml:space="preserve">青海省 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大通回族土族自治县园林小学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大通回族土族自治县教育局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海东市乐都区人民检察院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海东市互助县人民政府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海东市平安区第二中学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西宁市人民防空办公室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西宁市住房保障和房产管理局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西宁市发展和改革委员会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西宁市回族医院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西宁市国际村小学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西宁市城东区区直机关后勤服务中心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西宁市城中区人民政府办公室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西宁市机关事务管理局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西宁市第一人民医院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西宁市第五中学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青海省统计局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青海红十字医院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b/>
          <w:i w:val="false"/>
          <w:color w:val="000000"/>
          <w:spacing w:val="8"/>
          <w:sz w:val="28"/>
          <w:szCs w:val="28"/>
          <w:shd w:fill="FFFFFF" w:val="clear"/>
        </w:rPr>
        <w:t xml:space="preserve">宁夏回族自治区 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中卫市沙坡头区机关事务局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中卫市沙坡头区永康镇西台学校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中卫市第九小学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中卫市职业技术学校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中宁县人力资源和社会保障局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同心县豫海初级中学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吴忠市利通区机关事物管理局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吴忠市市场监督管理局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吴忠市残疾人联合会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吴忠市第二中学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吴忠市红寺堡区机关事务管理局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吴忠特殊教育学校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固原市会议服务中心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固原市原州区司法局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宁夏医科大学总医院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宁夏回族自治区人民防空办公室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宁夏回族自治区公安厅警察训练总队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宁夏回族自治区农业农村厅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宁夏回族自治区固原市人民检察院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宁夏回族自治区档案馆 </w:t>
      </w:r>
      <w:r>
        <w:rPr>
          <w:rFonts w:eastAsia="仿宋_GB2312" w:cs="仿宋_GB2312" w:ascii="仿宋_GB2312" w:hAnsi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>(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>银川市档案局</w:t>
      </w:r>
      <w:r>
        <w:rPr>
          <w:rFonts w:eastAsia="仿宋_GB2312" w:cs="仿宋_GB2312" w:ascii="仿宋_GB2312" w:hAnsi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)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宁夏回族自治区水利厅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宁夏回族自治区粮食和物资储备局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宁夏建设职业技术学院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平罗县机关事务管理中心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彭阳县机关事务管理局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彭阳县第四中学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泾源县人力资源和社会保障局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泾源县第三小学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灵武市人民检察院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灵武市林业局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盐池县总工会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盐池县麻黄山乡人民政府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石嘴山市公安局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石嘴山市大武口区机关后勤服务中心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石嘴山市总工会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>石嘴山市机关事务管理局</w:t>
      </w:r>
      <w:r>
        <w:rPr>
          <w:rFonts w:eastAsia="仿宋_GB2312" w:cs="仿宋_GB2312" w:ascii="仿宋_GB2312" w:hAnsi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>(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>石嘴山市科技信息中心</w:t>
      </w:r>
      <w:r>
        <w:rPr>
          <w:rFonts w:eastAsia="仿宋_GB2312" w:cs="仿宋_GB2312" w:ascii="仿宋_GB2312" w:hAnsi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)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石嘴山市第二中学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西吉县人民法院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西吉县公安局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贺兰县公安局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贺兰县行政审批服务局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银川市兴庆区回民第三小学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银川市总工会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银川市第九中学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银川市第二人民医院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银川市行政审批服务局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银川市西夏区人力资源和社会保障局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银川市西夏区人民检察院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银川市西夏区卫生和计划生育局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银川市西夏区城市管理综合执法局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银川市西夏区机关事务管理局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银川市金凤区人民政府办公室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隆德县政务服务中心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青铜峡市人民法院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b/>
          <w:i w:val="false"/>
          <w:color w:val="000000"/>
          <w:spacing w:val="8"/>
          <w:sz w:val="28"/>
          <w:szCs w:val="28"/>
          <w:shd w:fill="FFFFFF" w:val="clear"/>
        </w:rPr>
        <w:t xml:space="preserve">新疆维吾尔自治区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乌苏市市委市政府办公区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乌鲁木齐市第一百二十六小学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乌鲁木齐市第十九中学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乌鲁木齐市米东区中医医院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于田县人民政府办公区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伊吾县人民医院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克拉玛依市克拉玛依区雅典娜幼儿园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克拉玛依市第十八小学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克拉玛依市雅典娜小学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博尔塔拉蒙古自治州人力资源综合办公区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吉木萨尔县第一中学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呼图壁县中医医院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和田地区行政公署办公区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和静县党政办公区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哈密职业技术学院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喀什地区第二人民医院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奇台县公安局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巴音郭楞蒙古自治州党政办公区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拜城县便民服务中心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政协新疆维吾尔自治区委员会办公区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新疆维吾尔自治区人民代表大会常务委员会办公区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新疆维吾尔自治区人民政府办公区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新疆维吾尔自治区司法厅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新疆维吾尔自治区文化和旅游厅第二办公区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新疆维吾尔自治区机关事务管理局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昌吉回族自治州环境保护局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沙湾县联合办公区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温宿县人民医院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玛纳斯县人民医院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鄯善县中心幼儿园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阿克苏市人民法院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阿勒泰市实验小学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阿图什市昆山育才学校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霍尔果斯市行政服务中心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青河县党政综合办公区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麦盖提县人民医院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b/>
          <w:i w:val="false"/>
          <w:color w:val="000000"/>
          <w:spacing w:val="8"/>
          <w:sz w:val="28"/>
          <w:szCs w:val="28"/>
          <w:shd w:fill="FFFFFF" w:val="clear"/>
        </w:rPr>
        <w:t>新疆生产建设兵团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兵团机关幼儿园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第一师塔里木高级中学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第一师阿拉尔市机关综合办公区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第七师机关综合办公区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第三师图木舒克市综合办公区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第三师第一中学草湖分校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>第二师</w:t>
      </w:r>
      <w:r>
        <w:rPr>
          <w:rFonts w:eastAsia="仿宋_GB2312" w:cs="仿宋_GB2312" w:ascii="仿宋_GB2312" w:hAnsi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>22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团学校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第二师华山中学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第五师医院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第五师高级中学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第八师石河子绿洲医院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第八师石河子职业技术学院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第六师五家渠东区幼儿园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第十一师第一中学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第十三师红星高级中学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>第四师</w:t>
      </w:r>
      <w:r>
        <w:rPr>
          <w:rFonts w:eastAsia="仿宋_GB2312" w:cs="仿宋_GB2312" w:ascii="仿宋_GB2312" w:hAnsi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>69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团学校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>第四师</w:t>
      </w:r>
      <w:r>
        <w:rPr>
          <w:rFonts w:eastAsia="仿宋_GB2312" w:cs="仿宋_GB2312" w:ascii="仿宋_GB2312" w:hAnsi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>73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团学校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>第四师</w:t>
      </w:r>
      <w:r>
        <w:rPr>
          <w:rFonts w:eastAsia="仿宋_GB2312" w:cs="仿宋_GB2312" w:ascii="仿宋_GB2312" w:hAnsi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>77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团医院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b/>
          <w:i w:val="false"/>
          <w:color w:val="000000"/>
          <w:spacing w:val="8"/>
          <w:sz w:val="28"/>
          <w:szCs w:val="28"/>
          <w:shd w:fill="FFFFFF" w:val="clear"/>
        </w:rPr>
        <w:t>中央国家机关及所属单位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中华人民共和国教育部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中华人民共和国审计署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中华人民共和国海关总署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中国科学院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中国红十字会总会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国务院国有资产监督管理委员会商业机关服务中心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国务院国有资产监督管理委员会轻工机关服务中心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国务院国有资产监督管理委员会建材机关服务中心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中国人民大学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中央音乐学院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华北电力大学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南开大学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天津大学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东北林业大学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华东理工大学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上海外国语大学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中国矿业大学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中国海洋大学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中南财经政法大学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重庆大学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西北农林科技大学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长安大学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兰州大学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中国电子信息产业发展研究院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中国信息通信研究院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北京市通信管理局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西北工业大学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中国电子技术标准化研究院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中央民族大学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西北民族大学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北方民族大学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大连民族大学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水利部太湖流域管理局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南京水利科学研究院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中国医学科学院阜外医院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北京大学第三医院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复旦大学附属中山医院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中山大学附属肿瘤医院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四川大学华西口腔医院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中南大学湘雅三医院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中国人民银行嘉兴市中心支行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中国人民银行绍兴市中心支行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中国人民银行鄂州市中心支行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中国人民银行荆州市中心支行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中国人民银行扬州市中心支行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中国人民银行泰州市中心支行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中国人民银行营口市中心支行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中国人民银行盘锦市中心支行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中国人民银行汉中市中心支行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中国人民银行临汾市中心支行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中国人民银行伊犁州中心支行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中国人民银行阿勒泰地区中心支行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中国人民银行株洲市中心支行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中国人民银行张家界市中心支行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中国人民银行三明市中心支行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中国人民银行漳州市中心支行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中国人民银行泉州市中心支行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中国人民银行拉萨中心支行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中国人民银行梧州市中心支行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中国人民银行聊城市中心支行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中国人民银行威海市中心支行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中国人民银行上饶市中心支行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中国人民银行大理白族自治州中心支行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中国人民银行西双版纳傣族自治州中心支行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中国人民银行三门峡市中心支行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中国人民银行六安市中心支行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中国人民银行铜陵市中心支行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审计署驻长春特派员办事处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审计署驻沈阳特派员办事处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国家税务总局北京市顺义区税务局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国家税务总局天津市税务局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国家税务总局天津市东丽区税务局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国家税务总局秦皇岛市税务局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国家税务总局阿拉善盟税务局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国家税务总局锦州市税务局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国家税务总局通河县税务局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国家税务总局七台河市税务局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国家税务总局鹤岗市税务局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国家税务总局大兴安岭地区税务局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国家税务总局浙江省税务局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国家税务总局杭州市萧山区税务局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国家税务总局杭州市余杭区税务局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国家税务总局温州市税务局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国家税务总局绍兴市税务局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国家税务总局绍兴市上虞区税务局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国家税务总局嵊州市税务局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国家税务总局嘉兴市税务局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国家税务总局桐乡市税务局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国家税务总局湖州市吴兴区税务局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国家税务总局德清县税务局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国家税务总局义乌市税务局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国家税务总局东阳市税务局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国家税务总局台州市税务局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国家税务总局合肥市税务局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国家税务总局淮北市税务局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国家税务总局池州市税务局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国家税务总局安庆市税务局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国家税务总局黄山市税务局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国家税务总局福建省税务局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国家税务总局福州市税务局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国家税务总局莆田市税务局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国家税务总局南平市税务局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国家税务总局上杭县税务局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国家税务总局宁德市税务局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国家税务总局平潭综合实验区税务局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国家税务总局江西省税务局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国家税务总局南昌市税务局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国家税务总局九江市税务局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国家税务总局武宁县税务局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国家税务总局景德镇市税务局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国家税务总局萍乡市税务局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国家税务总局新余市税务局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国家税务总局鹰潭市税务局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国家税务总局赣州市税务局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国家税务总局宜春市税务局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国家税务总局上饶市税务局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国家税务总局吉安市税务局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国家税务总局抚州市税务局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国家税务总局枣庄市税务局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国家税务总局威海市环翠区税务局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国家税务总局日照市税务局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国家税务总局河南省税务局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国家税务总局濮阳市税务局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国家税务总局漯河市税务局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国家税务总局湖北省税务局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国家税务总局武汉市税务局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国家税务总局宜昌市税务局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国家税务总局荆州市税务局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国家税务总局湖南省税务局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国家税务总局长沙市税务局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国家税务总局株洲市税务局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国家税务总局益阳市税务局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国家税务总局娄底市税务局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国家税务总局广东省税务局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国家税务总局广东省税务局机关服务中心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国家税务总局广州市税务局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国家税务总局汕头市税务局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国家税务总局佛山市税务局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国家税务总局桂林市税务局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国家税务总局梧州市税务局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国家税务总局达州市税务局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国家税务总局雅安市税务局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国家税务总局铜仁市税务局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国家税务总局青海省税务局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国家税务总局伊宁市税务局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国家税务总局昌吉回族自治州税务局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国家税务总局大连市税务局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国家税务总局大连市税务局第二稽查局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国家税务总局大连高新技术产业园区税务局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国家税务总局宁海县税务局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国家税务总局青岛市税务局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国家税务总局青岛经济技术开发区税务局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国家税务总局胶州市税务局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国家税务总局深圳市税务局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中关村海关（隶属北京海关）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大东港海关（隶属大连海关）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绍兴海关（隶属杭州海关）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湛江海关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呼和浩特海关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大连海关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上海海关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合肥海关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张家港海关（隶属南京海关）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太仓海关（隶属南京海关）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江阴海关（隶属南京海关）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南通海关（隶属南京海关）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义乌海关（隶属杭州海关）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舟山海关（隶属杭州海关）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海沧海关（隶属厦门海关）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顺德海关（隶属广州海关）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龙岗海关（隶属深圳海关）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华北科技学院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中科院过程工程研究所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中国气象局公共气象服务中心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河北省气象局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内蒙古自治区气象局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中国银行业监督管理委员会内蒙古监管局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中国银行业监督管理委员会湖北监管局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中国银行业监督管理委员会重庆监管局    </w:t>
      </w:r>
    </w:p>
    <w:p>
      <w:pPr>
        <w:pStyle w:val="Normal"/>
        <w:shd w:fill="FFFFFF" w:val="clear"/>
        <w:kinsoku w:val="true"/>
        <w:autoSpaceDE w:val="true"/>
        <w:spacing w:lineRule="atLeast" w:line="27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  <w:t xml:space="preserve">中国银行业监督管理委员会云南监管局    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pacing w:val="8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pacing w:val="8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chen</dc:creator>
  <dc:description/>
  <dc:language>en-US</dc:language>
  <cp:lastModifiedBy>chen</cp:lastModifiedBy>
  <dcterms:modified xsi:type="dcterms:W3CDTF">2019-02-19T07:32:48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