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614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86080"/>
                            <a:ext cx="571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3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能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电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48608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级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840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1072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68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1710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148608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544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能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476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级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476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2702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73800"/>
                            <a:ext cx="514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882080"/>
                            <a:ext cx="72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2360"/>
                            <a:ext cx="720" cy="19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9172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能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蒸汽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8108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能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压缩空气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825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9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17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17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20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37960"/>
                            <a:ext cx="7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132920"/>
                            <a:ext cx="7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495360"/>
                            <a:ext cx="685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级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089720"/>
                            <a:ext cx="2057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80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75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80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89720"/>
                            <a:ext cx="720" cy="2872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89208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720" cy="33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6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788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754920"/>
                            <a:ext cx="504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754920"/>
                            <a:ext cx="720" cy="40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147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28680"/>
                            <a:ext cx="137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697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0135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级用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169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3140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691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6816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665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160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56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30164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75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780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635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33360"/>
                            <a:ext cx="137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6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89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2910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例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原煤流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电能流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自来水流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蒸汽流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压缩空气流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37396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04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93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1274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30092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498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00,936" to="1277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9,968" to="12788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;top:2340;width:89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698" to="14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2652" to="1441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34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能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694" to="3059,2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2652" to="3061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49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电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340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级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652" to="106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4,2694" to="10593,2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52" to="127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1,2694" to="12770,2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2340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4056;width:10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来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4680" to="108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1439,436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05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能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90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级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900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0,4212" to="1277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9,4256" to="12788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68" to="10619,436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76,2964" to="3476,436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60,1248" to="486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2,1248" to="4902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5,1248" to="4985,436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404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能单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蒸汽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0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能单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压缩空气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705" to="5939,170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0,1795" to="5939,1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0,1848" to="5959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3431" to="5946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3474" to="5944,3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8,1792" to="540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2,1784" to="5372,3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88" to="5939,358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2;top:780;width:10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级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716" to="10619,171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3588" to="809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276" to="106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056" to="1061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276" to="81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716" to="8460,6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32,1405" to="10611,140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40,1404" to="8640,670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80,1202" to="10619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0,1242" to="10599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2,1189" to="9179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2,1189" to="9122,7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858" to="10619,28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60,3352" to="10619,335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80,4212" to="1061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0,4248" to="10609,4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474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级用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4991" to="1061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0,4946" to="10629,4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148" to="10619,514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60,5304" to="10619,530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0620;top:577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5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17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774" to="10619,677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80,7488" to="1061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528" to="10619,7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084" to="10619,608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60,6194" to="10619,619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80,5928" to="10619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968" to="10619,5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5304;width:3607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例说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原煤流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电能流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自来水流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蒸汽流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压缩空气流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1,5889" to="1760,58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,6149" to="1786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6194" to="1779,6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6500" to="1773,650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8,6773" to="1747,677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5,7085" to="1734,7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868680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机构能源流向和计量图（参考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.65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共机构能源流向和计量图（参考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5-23T10:23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