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正反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val="en-US" w:eastAsia="zh-CN"/>
        </w:rPr>
        <w:t>南阳市市直单位办公用房申请表</w:t>
      </w:r>
    </w:p>
    <w:tbl>
      <w:tblPr>
        <w:tblW w:w="922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1"/>
        <w:gridCol w:w="915"/>
        <w:gridCol w:w="975"/>
        <w:gridCol w:w="1095"/>
        <w:gridCol w:w="1020"/>
        <w:gridCol w:w="306"/>
        <w:gridCol w:w="939"/>
        <w:gridCol w:w="1342"/>
        <w:gridCol w:w="818"/>
        <w:gridCol w:w="1020"/>
      </w:tblGrid>
      <w:tr>
        <w:trPr>
          <w:trHeight w:val="85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名称</w:t>
            </w:r>
          </w:p>
        </w:tc>
        <w:tc>
          <w:tcPr>
            <w:tcW w:w="4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性质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正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正处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处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科（含）</w:t>
            </w: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以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址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层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间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用房建筑面积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技术业务用房建筑面积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本办公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使用面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中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属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筑面积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用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备用房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址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层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间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用房建筑面积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技术业务用房建筑面积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本办公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使用面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属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筑面积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用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备用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用房建筑面积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技术业务用房建筑面积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本办公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使用面积合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属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筑面积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用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备用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核定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用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技术业务用房建筑面积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本办公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使用面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属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筑面积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用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备用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调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公地址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配面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间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75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负责人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请单位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（盖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请单位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下属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（盖章）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6:00Z</dcterms:created>
  <dc:creator>流年</dc:creator>
  <dc:description/>
  <dc:language>en-US</dc:language>
  <cp:lastModifiedBy>流年</cp:lastModifiedBy>
  <dcterms:modified xsi:type="dcterms:W3CDTF">2025-05-19T09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214B92ABD45E3A1E8F173E7A38D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kYjYyODYzYmVmZWRjNjZkNWYyNmYxYWNiZjExYTkiLCJ1c2VySWQiOiIzMzg5OTI2MzMifQ==</vt:lpwstr>
  </property>
</Properties>
</file>