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南阳市市直单位办公用房出借审批单</w:t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申请单位：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28"/>
        <w:gridCol w:w="1725"/>
        <w:gridCol w:w="2570"/>
      </w:tblGrid>
      <w:tr>
        <w:trPr>
          <w:trHeight w:val="946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eastAsia="zh-CN"/>
              </w:rPr>
              <w:t>名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单位性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出借对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起止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坐落位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技术业务用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1407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具体楼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房间数、面积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出借原因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依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市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审批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流年</dc:creator>
  <dc:description/>
  <dc:language>en-US</dc:language>
  <cp:lastModifiedBy>流年</cp:lastModifiedBy>
  <dcterms:modified xsi:type="dcterms:W3CDTF">2025-05-19T09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0A6FEF1548C696BB92703A58CFA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