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45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45"/>
          <w:sz w:val="44"/>
          <w:szCs w:val="44"/>
          <w:lang w:val="en-US" w:eastAsia="zh-CN"/>
        </w:rPr>
        <w:t>一般公务用车编制核定审批表</w:t>
      </w:r>
    </w:p>
    <w:p>
      <w:pPr>
        <w:pStyle w:val="Normal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申报单位（签章）：                                              申报日期：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02"/>
        <w:gridCol w:w="429"/>
        <w:gridCol w:w="1074"/>
        <w:gridCol w:w="861"/>
        <w:gridCol w:w="643"/>
        <w:gridCol w:w="2"/>
        <w:gridCol w:w="1290"/>
        <w:gridCol w:w="212"/>
        <w:gridCol w:w="1503"/>
        <w:gridCol w:w="218"/>
        <w:gridCol w:w="1286"/>
        <w:gridCol w:w="4"/>
        <w:gridCol w:w="644"/>
        <w:gridCol w:w="855"/>
        <w:gridCol w:w="1080"/>
        <w:gridCol w:w="424"/>
        <w:gridCol w:w="1511"/>
      </w:tblGrid>
      <w:tr>
        <w:trPr>
          <w:trHeight w:val="624" w:hRule="atLeast"/>
        </w:trPr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性质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规格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经费供应渠道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领导职数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员编制数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离退休干部数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定编文号</w:t>
            </w:r>
          </w:p>
        </w:tc>
      </w:tr>
      <w:tr>
        <w:trPr>
          <w:trHeight w:val="62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5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34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车辆编制情况</w:t>
            </w:r>
          </w:p>
        </w:tc>
      </w:tr>
      <w:tr>
        <w:trPr>
          <w:trHeight w:val="737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车辆属性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物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用车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机要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用车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应急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用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离退休干部服务用车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调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用车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用车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综合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用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现有编制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编制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核定编制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5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理由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主管部门意见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审批意见</w:t>
            </w:r>
          </w:p>
        </w:tc>
      </w:tr>
      <w:tr>
        <w:trPr>
          <w:trHeight w:val="1353" w:hRule="atLeast"/>
        </w:trPr>
        <w:tc>
          <w:tcPr>
            <w:tcW w:w="45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</w:t>
            </w: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盖章：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</w:t>
            </w: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0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经办人：                 联系电话：                                           南阳市机关事务中心</w:t>
      </w:r>
      <w:r>
        <w:br w:type="page"/>
      </w:r>
    </w:p>
    <w:p>
      <w:pPr>
        <w:pStyle w:val="Normal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45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45"/>
          <w:sz w:val="44"/>
          <w:szCs w:val="44"/>
          <w:lang w:val="en-US" w:eastAsia="zh-CN"/>
        </w:rPr>
        <w:t>公务用车申购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申购单位（签章）：                                                     申报日期：    年   月   日</w:t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6"/>
        <w:gridCol w:w="1266"/>
        <w:gridCol w:w="1266"/>
        <w:gridCol w:w="1266"/>
        <w:gridCol w:w="1273"/>
        <w:gridCol w:w="2120"/>
        <w:gridCol w:w="1470"/>
        <w:gridCol w:w="600"/>
      </w:tblGrid>
      <w:tr>
        <w:trPr>
          <w:trHeight w:val="737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质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渠道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制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退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部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制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辆数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编文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此表不作入户凭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式三联  车辆主管部门  财政部门  申购单位 留存</w:t>
            </w:r>
          </w:p>
        </w:tc>
      </w:tr>
      <w:tr>
        <w:trPr>
          <w:trHeight w:val="737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购车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及种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量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位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车资金来源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购理由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审核意见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313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313"/>
              <w:ind w:left="105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313"/>
              <w:ind w:left="105" w:firstLine="168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：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313"/>
              <w:ind w:left="105" w:firstLine="224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63" w:after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申购单位负责人：            经办人：            联系电话：                   南阳市机关事务中心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公务用车申购审批表》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3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单位性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行政单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公事业单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全供事业单位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3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单位规格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副厅级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正处级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副处级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正科级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3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经费供应渠道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财政全供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自收自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3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领导职数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根据申购单位“三定”方案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3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人员编制数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根据申购单位“三定”方案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3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离退休干部数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根据申购单位实际填写副处级及以上离退休干部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3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车辆编制数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val="en-US" w:eastAsia="zh-CN"/>
        </w:rPr>
        <w:t>根据机关事务部门核定的车辆编制文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3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现有车辆数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根据申购单位实际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3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定编文号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行政及参公事业单位填写机关事务部门核定的车辆编制文件文号，其他事业单位暂不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3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申购车辆型号及种类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例：传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E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新能源商务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比亚迪汉新能源轿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3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单价及金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单位为万元，例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7.9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3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购车资金来源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财政拨款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自筹资金，市直行政及参公事业单位购车资金均为财政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3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申购理由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编制内新购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在编车辆更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3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签章事项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市级申购单位左上角盖章，主管部门在主管部门审核意见处签字盖章；县级申购单位在左上角盖章，主管部门在申购理由处盖章，县级机关事务部门在主管部门审核意见处签字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3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申报日期、申购单位负责人、经办人、联系电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均为必填项。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firstLine="643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《公务用车申购审批表》一式三联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可手写或机打，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横版打印，三联信息一致，均需签字盖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45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45"/>
          <w:sz w:val="44"/>
          <w:szCs w:val="44"/>
          <w:lang w:val="en-US" w:eastAsia="zh-CN"/>
        </w:rPr>
        <w:t>公务用车注册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车辆单位：                           代码证号：                             日期：</w:t>
      </w:r>
    </w:p>
    <w:tbl>
      <w:tblPr>
        <w:tblW w:w="14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458"/>
        <w:gridCol w:w="3340"/>
        <w:gridCol w:w="3458"/>
        <w:gridCol w:w="616"/>
      </w:tblGrid>
      <w:tr>
        <w:trPr>
          <w:trHeight w:val="765" w:hRule="atLeast"/>
        </w:trPr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5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车辆厂牌型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18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厂日</w:t>
            </w:r>
            <w:r>
              <w:rPr>
                <w:rFonts w:ascii="黑体" w:hAnsi="黑体" w:cs="黑体" w:eastAsia="黑体"/>
                <w:spacing w:val="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期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5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排量或座位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18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购买日</w:t>
            </w:r>
            <w:r>
              <w:rPr>
                <w:rFonts w:ascii="黑体" w:hAnsi="黑体" w:cs="黑体" w:eastAsia="黑体"/>
                <w:spacing w:val="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35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车牌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购买价格（万元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35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车架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18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经费来</w:t>
            </w:r>
            <w:r>
              <w:rPr>
                <w:rFonts w:ascii="黑体" w:hAnsi="黑体" w:cs="黑体" w:eastAsia="黑体"/>
                <w:spacing w:val="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源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18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发动机</w:t>
            </w:r>
            <w:r>
              <w:rPr>
                <w:rFonts w:ascii="黑体" w:hAnsi="黑体" w:cs="黑体" w:eastAsia="黑体"/>
                <w:spacing w:val="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1"/>
                <w:w w:val="8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行驶里程（万公里</w:t>
            </w:r>
            <w:r>
              <w:rPr>
                <w:rFonts w:ascii="黑体" w:hAnsi="黑体" w:cs="黑体" w:eastAsia="黑体"/>
                <w:spacing w:val="8"/>
                <w:w w:val="8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18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车辆颜</w:t>
            </w:r>
            <w:r>
              <w:rPr>
                <w:rFonts w:ascii="黑体" w:hAnsi="黑体" w:cs="黑体" w:eastAsia="黑体"/>
                <w:spacing w:val="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18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车辆用</w:t>
            </w:r>
            <w:r>
              <w:rPr>
                <w:rFonts w:ascii="黑体" w:hAnsi="黑体" w:cs="黑体" w:eastAsia="黑体"/>
                <w:spacing w:val="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途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41" w:hRule="atLeast"/>
        </w:trPr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车辆主管部门签章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    注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63" w:after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经办人员：                                                 南阳市机关事务中心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8:00Z</dcterms:created>
  <dc:creator>Administrator</dc:creator>
  <dc:description/>
  <dc:language>en-US</dc:language>
  <cp:lastModifiedBy>流年</cp:lastModifiedBy>
  <dcterms:modified xsi:type="dcterms:W3CDTF">2025-05-19T09:3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5CD7C854D4481AF3D87BDDE536EA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Y4YmZiYWM2ZjgxZTEzMWUyZWY3MWFkM2IxYTQwNjEiLCJ1c2VySWQiOiIxMjkwMDcyOTYwIn0=</vt:lpwstr>
  </property>
</Properties>
</file>